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bookmarkStart w:id="0" w:name="Par467"/>
      <w:bookmarkEnd w:id="0"/>
      <w:r>
        <w:rPr>
          <w:rFonts w:eastAsia="Times New Roman" w:cs="Calibri"/>
          <w:b/>
          <w:sz w:val="28"/>
          <w:lang w:eastAsia="ar-SA"/>
        </w:rPr>
        <w:t>РЕЕСТР № 3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>содержащий информацию о заявителях,</w:t>
      </w:r>
    </w:p>
    <w:p>
      <w:pPr>
        <w:pStyle w:val="Normal"/>
        <w:jc w:val="center"/>
        <w:rPr>
          <w:rFonts w:eastAsia="Times New Roman" w:cs="Calibri"/>
          <w:b/>
          <w:b/>
          <w:sz w:val="28"/>
          <w:u w:val="single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>прошедших отбор, проводимый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u w:val="single"/>
          <w:lang w:eastAsia="ar-SA"/>
        </w:rPr>
        <w:t>с 05.11.2024 9.00 по 15.11.2024 17.00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с которыми заключается соглашение о предоставлении субсидии на возмещение части затрат на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>производство реализуемой продукции животноводства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(наименование субсидии)</w:t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  <w:t>по состоянию на 11 декабря 2024 года</w:t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Дата, время периода проведения рассмотрения предложения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с 05.11.2024 9.00 по </w:t>
            </w: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06.12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.2024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сто проведения рассмотрения предложений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53691, г. Ейск, ул. Красная 59/5</w:t>
            </w:r>
          </w:p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Управление сельского хозяйства и продовольствия администрации муниципального образования Ейский район </w:t>
            </w:r>
          </w:p>
        </w:tc>
      </w:tr>
    </w:tbl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2"/>
        <w:gridCol w:w="1701"/>
        <w:gridCol w:w="3402"/>
        <w:gridCol w:w="240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мер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 регистрации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мма причитающейся субсидии (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усейнов Шук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 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евченко Надежд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 995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трович Степан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П Глава КФХ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рбил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1 855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анжа Евген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фанасьев Владими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П Глава КФХ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рбил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 7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П Глава КФХ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рбил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 272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шеров Ю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 000,00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146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Ейский район, начальник управлени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го хозяйства и продовольств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.Д. Дьяченк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Ф.И.О.)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9:00Z</dcterms:created>
  <dc:creator>Главный консультант</dc:creator>
  <dc:description/>
  <cp:keywords/>
  <dc:language>en-US</dc:language>
  <cp:lastModifiedBy>Наталья</cp:lastModifiedBy>
  <cp:lastPrinted>2024-12-11T11:54:00Z</cp:lastPrinted>
  <dcterms:modified xsi:type="dcterms:W3CDTF">2024-12-11T08:55:00Z</dcterms:modified>
  <cp:revision>16</cp:revision>
  <dc:subject/>
  <dc:title>ПРИЛОЖЕНИЕ № 5</dc:title>
</cp:coreProperties>
</file>